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1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4/1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9/11/201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- 8h00: Chào cờ, Tưởng niệm nạn nhân tai nạn giao thông, Kết nạp đội viên khối 4-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sổ dự giờ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ủ động luyện tập văn nghệ chào mừng Ngày nhà giáo VN 20-11 (cả tu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tập huấn TT22 tại TH Ga Thụy  ( cả ngày 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 Hươ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Đ Huyền, Quỳnh,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ương, Th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14h00: Tổ chức thi vẽ tranh tại phòng chuyên đề 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sử dụng trang thiết bị dạy học tuần 10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ăn phòng hoàn thiện giấy mời 20-11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P và GV được P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Kiểm tra Tổ nhóm CM tổ 1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ài đăng Web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 yêu cầu bài gửi mail c1aimoa không nhận bài gửi mail tieuhocaimoa)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hướng dẫn đánh giá HS giữa kì 1 theo TT 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O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14h00: Chấm báo tườ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40 : GVBC họp tại phòng hội đồng sư phạm để PNV lấy phiếu tín nhiệm quy hoạch CBQL giai đoạn 2016 - 20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chấm b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- NV biên chế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KTNB : Kiểm tra công tác y tế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, Quỳ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, Ban KTNB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00: Tổng duyệt chương trình 20-11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5h00: Kiểm tra việc chuẩn bị phần thưởng cho Học sin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P Anh, Đ.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ương, Đoàn viên C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ọp BGH , Xây dựng triển khai kế hoạch tuần 1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2h30: Tổ năng khiếu tự chọn hoàn thành phần trang trí , khánh tiế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GH, NV, TP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G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 tổ NK-T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00: Đưa học sinh đi học bơi( 4 xe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00: Thi cắm hoa nghệ thuật tại phòng chuyên đề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00:  Kiểm tra các điều kiện tổ chức kỉ niệm ngày Nhà giáo VN 20-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BCH C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8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Tổ chức kỉ niệm ngày Nhà giáo Việt Nam 20- 11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0: Các lớp tổ chức chúc mừng các thầy cô tại lớp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-H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14h00: Nhân viên hoàn thành kê dọn sau hội nghị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V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4-09-06T18:02:00Z</cp:lastPrinted>
  <dcterms:modified xsi:type="dcterms:W3CDTF">2016-11-12T10:03:00Z</dcterms:modified>
  <cp:revision>59</cp:revision>
  <dc:subject/>
  <dc:title>ubnd quËn long biªn</dc:title>
</cp:coreProperties>
</file>